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4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60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11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ündem maddesi gereğince; İmar ve Şehircilik Dairesi Başkanlığı’nın 11/11/2014 tarih ve 54882412-310.01.04-708-10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Silifke Belediye Meclisi’nin 16/10/2014 tarih ve 2014/233 sayılı meclis kararı ile Mersin İli, Silifke İlçesi, Atakent Mahallesi, 1/1000 ölçekli Uygulama İmar Planı Plan Hükümlerinin 8.2 No.lu maddesinin iptali ile ilgili teklifin,</w:t>
      </w:r>
      <w:r>
        <w:rPr>
          <w:b/>
          <w:bCs/>
          <w:sz w:val="24"/>
          <w:szCs w:val="24"/>
        </w:rPr>
        <w:t xml:space="preserve"> İmar ve Bayındırlık </w:t>
      </w:r>
      <w:r>
        <w:rPr>
          <w:b/>
          <w:sz w:val="24"/>
          <w:szCs w:val="24"/>
        </w:rPr>
        <w:t xml:space="preserve">Komisyonu’na havalesine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user</dc:creator>
  <dc:description/>
  <cp:keywords/>
  <dc:language>en-US</dc:language>
  <cp:lastModifiedBy>Aidata</cp:lastModifiedBy>
  <cp:lastPrinted>2014-11-14T17:29:00Z</cp:lastPrinted>
  <dcterms:modified xsi:type="dcterms:W3CDTF">2014-11-14T15:52:00Z</dcterms:modified>
  <cp:revision>11</cp:revision>
  <dc:subject/>
  <dc:title/>
</cp:coreProperties>
</file>